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RASH or TREASURE SAL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AXON-KENMAR UMC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rner of Clayton Avenue &amp; Sheridan Stree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Friday, Oct. 23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 xml:space="preserve">   9 am – 3 p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turday, Oct. 24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 xml:space="preserve">  9 am – 2 p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llectibles ~ Books ~ Toys Househol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corations ~ Clothing Miscellaneou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t Dogs / Baked Goo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58:00Z</dcterms:created>
  <dc:creator>Mary Jane Pierce</dc:creator>
  <dc:description/>
  <dc:language>en-US</dc:language>
  <cp:lastModifiedBy>Mary Jane Pierce</cp:lastModifiedBy>
  <cp:lastPrinted>2015-10-07T08:27:00Z</cp:lastPrinted>
  <dcterms:modified xsi:type="dcterms:W3CDTF">2015-10-07T12:55:00Z</dcterms:modified>
  <cp:revision>2</cp:revision>
  <dc:subject/>
  <dc:title>RUMMAGE SALE</dc:title>
</cp:coreProperties>
</file>