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ank you for your winning bid and payment</w:t>
      </w:r>
      <w:r>
        <w:rPr>
          <w:rFonts w:cs="Arial" w:ascii="Arial" w:hAnsi="Arial"/>
          <w:lang w:val="en-US"/>
        </w:rPr>
        <w:t>!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f you are pleased with this transaction, a positiv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ment would be appreciated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CandyBits BT;Segoe Print" w:ascii="CandyBits BT;Segoe Print" w:hAnsi="CandyBits BT;Segoe Print"/>
          <w:color w:val="0000FF"/>
          <w:sz w:val="52"/>
        </w:rPr>
        <w:t>t</w:t>
      </w:r>
      <w:r>
        <w:rPr>
          <w:rFonts w:cs="CandyBits BT;Segoe Print" w:ascii="CandyBits BT;Segoe Print" w:hAnsi="CandyBits BT;Segoe Print"/>
          <w:color w:val="FF0000"/>
          <w:sz w:val="52"/>
        </w:rPr>
        <w:t>h</w:t>
      </w:r>
      <w:r>
        <w:rPr>
          <w:rFonts w:cs="CandyBits BT;Segoe Print" w:ascii="CandyBits BT;Segoe Print" w:hAnsi="CandyBits BT;Segoe Print"/>
          <w:color w:val="008000"/>
          <w:sz w:val="52"/>
        </w:rPr>
        <w:t>a</w:t>
      </w:r>
      <w:r>
        <w:rPr>
          <w:rFonts w:cs="CandyBits BT;Segoe Print" w:ascii="CandyBits BT;Segoe Print" w:hAnsi="CandyBits BT;Segoe Print"/>
          <w:color w:val="FF00FF"/>
          <w:sz w:val="52"/>
        </w:rPr>
        <w:t>n</w:t>
      </w:r>
      <w:r>
        <w:rPr>
          <w:rFonts w:cs="CandyBits BT;Segoe Print" w:ascii="CandyBits BT;Segoe Print" w:hAnsi="CandyBits BT;Segoe Print"/>
          <w:color w:val="0000FF"/>
          <w:sz w:val="52"/>
        </w:rPr>
        <w:t>k</w:t>
      </w:r>
      <w:r>
        <w:rPr>
          <w:rFonts w:cs="CandyBits BT;Segoe Print" w:ascii="CandyBits BT;Segoe Print" w:hAnsi="CandyBits BT;Segoe Print"/>
          <w:color w:val="FF0000"/>
          <w:sz w:val="52"/>
        </w:rPr>
        <w:t>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ank you for your winning bid and payment</w:t>
      </w:r>
      <w:r>
        <w:rPr>
          <w:rFonts w:cs="Arial" w:ascii="Arial" w:hAnsi="Arial"/>
          <w:lang w:val="en-US"/>
        </w:rPr>
        <w:t>!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f you are pleased with this transaction, a positiv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ent would be appreciated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CandyBits BT;Segoe Print" w:ascii="CandyBits BT;Segoe Print" w:hAnsi="CandyBits BT;Segoe Print"/>
          <w:color w:val="0000FF"/>
          <w:sz w:val="52"/>
        </w:rPr>
        <w:t>t</w:t>
      </w:r>
      <w:r>
        <w:rPr>
          <w:rFonts w:cs="CandyBits BT;Segoe Print" w:ascii="CandyBits BT;Segoe Print" w:hAnsi="CandyBits BT;Segoe Print"/>
          <w:color w:val="FF0000"/>
          <w:sz w:val="52"/>
        </w:rPr>
        <w:t>h</w:t>
      </w:r>
      <w:r>
        <w:rPr>
          <w:rFonts w:cs="CandyBits BT;Segoe Print" w:ascii="CandyBits BT;Segoe Print" w:hAnsi="CandyBits BT;Segoe Print"/>
          <w:color w:val="008000"/>
          <w:sz w:val="52"/>
        </w:rPr>
        <w:t>a</w:t>
      </w:r>
      <w:r>
        <w:rPr>
          <w:rFonts w:cs="CandyBits BT;Segoe Print" w:ascii="CandyBits BT;Segoe Print" w:hAnsi="CandyBits BT;Segoe Print"/>
          <w:color w:val="FF00FF"/>
          <w:sz w:val="52"/>
        </w:rPr>
        <w:t>n</w:t>
      </w:r>
      <w:r>
        <w:rPr>
          <w:rFonts w:cs="CandyBits BT;Segoe Print" w:ascii="CandyBits BT;Segoe Print" w:hAnsi="CandyBits BT;Segoe Print"/>
          <w:color w:val="0000FF"/>
          <w:sz w:val="52"/>
        </w:rPr>
        <w:t>k</w:t>
      </w:r>
      <w:r>
        <w:rPr>
          <w:rFonts w:cs="CandyBits BT;Segoe Print" w:ascii="CandyBits BT;Segoe Print" w:hAnsi="CandyBits BT;Segoe Print"/>
          <w:color w:val="FF0000"/>
          <w:sz w:val="52"/>
        </w:rPr>
        <w:t>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ank you for your winning bid and payment</w:t>
      </w:r>
      <w:r>
        <w:rPr>
          <w:rFonts w:cs="Arial" w:ascii="Arial" w:hAnsi="Arial"/>
          <w:lang w:val="en-US"/>
        </w:rPr>
        <w:t>!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f you are pleased with this transaction, a positiv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ent would be appreciated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CandyBits BT;Segoe Print" w:ascii="CandyBits BT;Segoe Print" w:hAnsi="CandyBits BT;Segoe Print"/>
          <w:color w:val="0000FF"/>
          <w:sz w:val="52"/>
        </w:rPr>
        <w:t>t</w:t>
      </w:r>
      <w:r>
        <w:rPr>
          <w:rFonts w:cs="CandyBits BT;Segoe Print" w:ascii="CandyBits BT;Segoe Print" w:hAnsi="CandyBits BT;Segoe Print"/>
          <w:color w:val="FF0000"/>
          <w:sz w:val="52"/>
        </w:rPr>
        <w:t>h</w:t>
      </w:r>
      <w:r>
        <w:rPr>
          <w:rFonts w:cs="CandyBits BT;Segoe Print" w:ascii="CandyBits BT;Segoe Print" w:hAnsi="CandyBits BT;Segoe Print"/>
          <w:color w:val="008000"/>
          <w:sz w:val="52"/>
        </w:rPr>
        <w:t>a</w:t>
      </w:r>
      <w:r>
        <w:rPr>
          <w:rFonts w:cs="CandyBits BT;Segoe Print" w:ascii="CandyBits BT;Segoe Print" w:hAnsi="CandyBits BT;Segoe Print"/>
          <w:color w:val="FF00FF"/>
          <w:sz w:val="52"/>
        </w:rPr>
        <w:t>n</w:t>
      </w:r>
      <w:r>
        <w:rPr>
          <w:rFonts w:cs="CandyBits BT;Segoe Print" w:ascii="CandyBits BT;Segoe Print" w:hAnsi="CandyBits BT;Segoe Print"/>
          <w:color w:val="0000FF"/>
          <w:sz w:val="52"/>
        </w:rPr>
        <w:t>k</w:t>
      </w:r>
      <w:r>
        <w:rPr>
          <w:rFonts w:cs="CandyBits BT;Segoe Print" w:ascii="CandyBits BT;Segoe Print" w:hAnsi="CandyBits BT;Segoe Print"/>
          <w:color w:val="FF0000"/>
          <w:sz w:val="52"/>
        </w:rPr>
        <w:t>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ank you for your winning bid and payment</w:t>
      </w:r>
      <w:r>
        <w:rPr>
          <w:rFonts w:cs="Arial" w:ascii="Arial" w:hAnsi="Arial"/>
          <w:lang w:val="en-US"/>
        </w:rPr>
        <w:t>!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f you are pleased with this transaction, a positiv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ent would be appreciated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CandyBits BT;Segoe Print" w:ascii="CandyBits BT;Segoe Print" w:hAnsi="CandyBits BT;Segoe Print"/>
          <w:color w:val="0000FF"/>
          <w:sz w:val="52"/>
        </w:rPr>
        <w:t>t</w:t>
      </w:r>
      <w:r>
        <w:rPr>
          <w:rFonts w:cs="CandyBits BT;Segoe Print" w:ascii="CandyBits BT;Segoe Print" w:hAnsi="CandyBits BT;Segoe Print"/>
          <w:color w:val="FF0000"/>
          <w:sz w:val="52"/>
        </w:rPr>
        <w:t>h</w:t>
      </w:r>
      <w:r>
        <w:rPr>
          <w:rFonts w:cs="CandyBits BT;Segoe Print" w:ascii="CandyBits BT;Segoe Print" w:hAnsi="CandyBits BT;Segoe Print"/>
          <w:color w:val="008000"/>
          <w:sz w:val="52"/>
        </w:rPr>
        <w:t>a</w:t>
      </w:r>
      <w:r>
        <w:rPr>
          <w:rFonts w:cs="CandyBits BT;Segoe Print" w:ascii="CandyBits BT;Segoe Print" w:hAnsi="CandyBits BT;Segoe Print"/>
          <w:color w:val="FF00FF"/>
          <w:sz w:val="52"/>
        </w:rPr>
        <w:t>n</w:t>
      </w:r>
      <w:r>
        <w:rPr>
          <w:rFonts w:cs="CandyBits BT;Segoe Print" w:ascii="CandyBits BT;Segoe Print" w:hAnsi="CandyBits BT;Segoe Print"/>
          <w:color w:val="0000FF"/>
          <w:sz w:val="52"/>
        </w:rPr>
        <w:t>k</w:t>
      </w:r>
      <w:r>
        <w:rPr>
          <w:rFonts w:cs="CandyBits BT;Segoe Print" w:ascii="CandyBits BT;Segoe Print" w:hAnsi="CandyBits BT;Segoe Print"/>
          <w:color w:val="FF0000"/>
          <w:sz w:val="52"/>
        </w:rPr>
        <w:t>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ank you for your winning bid and payment</w:t>
      </w:r>
      <w:r>
        <w:rPr>
          <w:rFonts w:cs="Arial" w:ascii="Arial" w:hAnsi="Arial"/>
          <w:lang w:val="en-US"/>
        </w:rPr>
        <w:t>!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f you are pleased with this transaction, a positiv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ent would be appreciated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CandyBits BT;Segoe Print" w:ascii="CandyBits BT;Segoe Print" w:hAnsi="CandyBits BT;Segoe Print"/>
          <w:color w:val="0000FF"/>
          <w:sz w:val="52"/>
        </w:rPr>
        <w:t>t</w:t>
      </w:r>
      <w:r>
        <w:rPr>
          <w:rFonts w:cs="CandyBits BT;Segoe Print" w:ascii="CandyBits BT;Segoe Print" w:hAnsi="CandyBits BT;Segoe Print"/>
          <w:color w:val="FF0000"/>
          <w:sz w:val="52"/>
        </w:rPr>
        <w:t>h</w:t>
      </w:r>
      <w:r>
        <w:rPr>
          <w:rFonts w:cs="CandyBits BT;Segoe Print" w:ascii="CandyBits BT;Segoe Print" w:hAnsi="CandyBits BT;Segoe Print"/>
          <w:color w:val="008000"/>
          <w:sz w:val="52"/>
        </w:rPr>
        <w:t>a</w:t>
      </w:r>
      <w:r>
        <w:rPr>
          <w:rFonts w:cs="CandyBits BT;Segoe Print" w:ascii="CandyBits BT;Segoe Print" w:hAnsi="CandyBits BT;Segoe Print"/>
          <w:color w:val="FF00FF"/>
          <w:sz w:val="52"/>
        </w:rPr>
        <w:t>n</w:t>
      </w:r>
      <w:r>
        <w:rPr>
          <w:rFonts w:cs="CandyBits BT;Segoe Print" w:ascii="CandyBits BT;Segoe Print" w:hAnsi="CandyBits BT;Segoe Print"/>
          <w:color w:val="0000FF"/>
          <w:sz w:val="52"/>
        </w:rPr>
        <w:t>k</w:t>
      </w:r>
      <w:r>
        <w:rPr>
          <w:rFonts w:cs="CandyBits BT;Segoe Print" w:ascii="CandyBits BT;Segoe Print" w:hAnsi="CandyBits BT;Segoe Print"/>
          <w:color w:val="FF0000"/>
          <w:sz w:val="52"/>
        </w:rPr>
        <w:t>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ank you for your winning bid and payment</w:t>
      </w:r>
      <w:r>
        <w:rPr>
          <w:rFonts w:cs="Arial" w:ascii="Arial" w:hAnsi="Arial"/>
          <w:lang w:val="en-US"/>
        </w:rPr>
        <w:t>!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f you are pleased with this transaction, a positiv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ent would be appreciated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CandyBits BT;Segoe Print" w:ascii="CandyBits BT;Segoe Print" w:hAnsi="CandyBits BT;Segoe Print"/>
          <w:color w:val="0000FF"/>
          <w:sz w:val="52"/>
        </w:rPr>
        <w:t>t</w:t>
      </w:r>
      <w:r>
        <w:rPr>
          <w:rFonts w:cs="CandyBits BT;Segoe Print" w:ascii="CandyBits BT;Segoe Print" w:hAnsi="CandyBits BT;Segoe Print"/>
          <w:color w:val="FF0000"/>
          <w:sz w:val="52"/>
        </w:rPr>
        <w:t>h</w:t>
      </w:r>
      <w:r>
        <w:rPr>
          <w:rFonts w:cs="CandyBits BT;Segoe Print" w:ascii="CandyBits BT;Segoe Print" w:hAnsi="CandyBits BT;Segoe Print"/>
          <w:color w:val="008000"/>
          <w:sz w:val="52"/>
        </w:rPr>
        <w:t>a</w:t>
      </w:r>
      <w:r>
        <w:rPr>
          <w:rFonts w:cs="CandyBits BT;Segoe Print" w:ascii="CandyBits BT;Segoe Print" w:hAnsi="CandyBits BT;Segoe Print"/>
          <w:color w:val="FF00FF"/>
          <w:sz w:val="52"/>
        </w:rPr>
        <w:t>n</w:t>
      </w:r>
      <w:r>
        <w:rPr>
          <w:rFonts w:cs="CandyBits BT;Segoe Print" w:ascii="CandyBits BT;Segoe Print" w:hAnsi="CandyBits BT;Segoe Print"/>
          <w:color w:val="0000FF"/>
          <w:sz w:val="52"/>
        </w:rPr>
        <w:t>k</w:t>
      </w:r>
      <w:r>
        <w:rPr>
          <w:rFonts w:cs="CandyBits BT;Segoe Print" w:ascii="CandyBits BT;Segoe Print" w:hAnsi="CandyBits BT;Segoe Print"/>
          <w:color w:val="FF0000"/>
          <w:sz w:val="52"/>
        </w:rPr>
        <w:t>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ank you for your winning bid and payment</w:t>
      </w:r>
      <w:r>
        <w:rPr>
          <w:rFonts w:cs="Arial" w:ascii="Arial" w:hAnsi="Arial"/>
          <w:lang w:val="en-US"/>
        </w:rPr>
        <w:t>!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f you are pleased with this transaction, a positiv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ent would be appreciated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CandyBits BT;Segoe Print" w:ascii="CandyBits BT;Segoe Print" w:hAnsi="CandyBits BT;Segoe Print"/>
          <w:color w:val="0000FF"/>
          <w:sz w:val="52"/>
        </w:rPr>
        <w:t>t</w:t>
      </w:r>
      <w:r>
        <w:rPr>
          <w:rFonts w:cs="CandyBits BT;Segoe Print" w:ascii="CandyBits BT;Segoe Print" w:hAnsi="CandyBits BT;Segoe Print"/>
          <w:color w:val="FF0000"/>
          <w:sz w:val="52"/>
        </w:rPr>
        <w:t>h</w:t>
      </w:r>
      <w:r>
        <w:rPr>
          <w:rFonts w:cs="CandyBits BT;Segoe Print" w:ascii="CandyBits BT;Segoe Print" w:hAnsi="CandyBits BT;Segoe Print"/>
          <w:color w:val="008000"/>
          <w:sz w:val="52"/>
        </w:rPr>
        <w:t>a</w:t>
      </w:r>
      <w:r>
        <w:rPr>
          <w:rFonts w:cs="CandyBits BT;Segoe Print" w:ascii="CandyBits BT;Segoe Print" w:hAnsi="CandyBits BT;Segoe Print"/>
          <w:color w:val="FF00FF"/>
          <w:sz w:val="52"/>
        </w:rPr>
        <w:t>n</w:t>
      </w:r>
      <w:r>
        <w:rPr>
          <w:rFonts w:cs="CandyBits BT;Segoe Print" w:ascii="CandyBits BT;Segoe Print" w:hAnsi="CandyBits BT;Segoe Print"/>
          <w:color w:val="0000FF"/>
          <w:sz w:val="52"/>
        </w:rPr>
        <w:t>k</w:t>
      </w:r>
      <w:r>
        <w:rPr>
          <w:rFonts w:cs="CandyBits BT;Segoe Print" w:ascii="CandyBits BT;Segoe Print" w:hAnsi="CandyBits BT;Segoe Print"/>
          <w:color w:val="FF0000"/>
          <w:sz w:val="52"/>
        </w:rPr>
        <w:t>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ank you for your winning bid and payment</w:t>
      </w:r>
      <w:r>
        <w:rPr>
          <w:rFonts w:cs="Arial" w:ascii="Arial" w:hAnsi="Arial"/>
          <w:lang w:val="en-US"/>
        </w:rPr>
        <w:t>!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f you are pleased with this transaction, a positiv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ent would be appreciated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CandyBits BT;Segoe Print" w:ascii="CandyBits BT;Segoe Print" w:hAnsi="CandyBits BT;Segoe Print"/>
          <w:color w:val="0000FF"/>
          <w:sz w:val="52"/>
        </w:rPr>
        <w:t>t</w:t>
      </w:r>
      <w:r>
        <w:rPr>
          <w:rFonts w:cs="CandyBits BT;Segoe Print" w:ascii="CandyBits BT;Segoe Print" w:hAnsi="CandyBits BT;Segoe Print"/>
          <w:color w:val="FF0000"/>
          <w:sz w:val="52"/>
        </w:rPr>
        <w:t>h</w:t>
      </w:r>
      <w:r>
        <w:rPr>
          <w:rFonts w:cs="CandyBits BT;Segoe Print" w:ascii="CandyBits BT;Segoe Print" w:hAnsi="CandyBits BT;Segoe Print"/>
          <w:color w:val="008000"/>
          <w:sz w:val="52"/>
        </w:rPr>
        <w:t>a</w:t>
      </w:r>
      <w:r>
        <w:rPr>
          <w:rFonts w:cs="CandyBits BT;Segoe Print" w:ascii="CandyBits BT;Segoe Print" w:hAnsi="CandyBits BT;Segoe Print"/>
          <w:color w:val="FF00FF"/>
          <w:sz w:val="52"/>
        </w:rPr>
        <w:t>n</w:t>
      </w:r>
      <w:r>
        <w:rPr>
          <w:rFonts w:cs="CandyBits BT;Segoe Print" w:ascii="CandyBits BT;Segoe Print" w:hAnsi="CandyBits BT;Segoe Print"/>
          <w:color w:val="0000FF"/>
          <w:sz w:val="52"/>
        </w:rPr>
        <w:t>k</w:t>
      </w:r>
      <w:r>
        <w:rPr>
          <w:rFonts w:cs="CandyBits BT;Segoe Print" w:ascii="CandyBits BT;Segoe Print" w:hAnsi="CandyBits BT;Segoe Print"/>
          <w:color w:val="FF0000"/>
          <w:sz w:val="52"/>
        </w:rPr>
        <w:t>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ank you for your winning bid and payment</w:t>
      </w:r>
      <w:r>
        <w:rPr>
          <w:rFonts w:cs="Arial" w:ascii="Arial" w:hAnsi="Arial"/>
          <w:lang w:val="en-US"/>
        </w:rPr>
        <w:t>!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f you are pleased with this transaction, a positiv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ent would be appreciated.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ultural Icons;Courier New" w:ascii="Cultural Icons;Courier New" w:hAnsi="Cultural Icons;Courier New"/>
          <w:sz w:val="4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590" w:footer="5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ndyBits BT">
    <w:altName w:val="Segoe Print"/>
    <w:charset w:val="00"/>
    <w:family w:val="auto"/>
    <w:pitch w:val="default"/>
  </w:font>
  <w:font w:name="Cultural Icons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8:22:00Z</dcterms:created>
  <dc:creator>Mary Jane Pierce</dc:creator>
  <dc:description/>
  <dc:language>en-US</dc:language>
  <cp:lastModifiedBy>Mary Jane Pierce</cp:lastModifiedBy>
  <dcterms:modified xsi:type="dcterms:W3CDTF">2019-03-23T17:21:20Z</dcterms:modified>
  <cp:revision>6</cp:revision>
  <dc:subject/>
  <dc:title>Thank you for your winning bid on eBay Item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